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Брян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            городского суда</w:t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Н.И. Чернова</w:t>
      </w:r>
    </w:p>
    <w:p>
      <w:pPr>
        <w:pStyle w:val="Style16"/>
        <w:spacing w:lineRule="atLeast" w:line="180" w:before="0" w:after="0"/>
        <w:ind w:left="4248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_» сентября 2023 г. </w:t>
      </w:r>
    </w:p>
    <w:p>
      <w:pPr>
        <w:pStyle w:val="Style16"/>
        <w:spacing w:lineRule="auto" w:line="312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lineRule="auto" w:line="312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</w:p>
    <w:p>
      <w:pPr>
        <w:pStyle w:val="Style16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ФЕДЕРАЛЬНЫХ ГОСУДАРСТВЕННЫХ ГРАЖДАНСКИХ СЛУЖАЩИХ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КОВСКОГО ГОРОДСКОГО СУД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федеральных государственных гражданских служащих Брянковского городского суда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ого кодекса поведения государственных должностных лиц, Федеральных законов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от 27 мая 2003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58-ФЗ</w:t>
        </w:r>
      </w:hyperlink>
      <w:r>
        <w:rPr>
          <w:sz w:val="28"/>
          <w:szCs w:val="28"/>
        </w:rPr>
        <w:t xml:space="preserve"> "О системе государственной службы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федеральные государственные гражданские служащие Брянковского городского суда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3. Гражданин Российской Федерации, поступающий на федеральную государственную гражданскую службу в Брянковский  городской суд, обязан ознакомиться с положениями Кодекса и соблюдать их в процессе своей служебной деятельност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4. Каждый гражданский служащий должен принимать все необходимые меры для соблюдения положений Кодекса, а каждый гражданин Российской Федерации вправе ожидать от гражданского служащего поведения в отношениях с ним в соответствии с положениями Кодекса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деятельности, а также содействие укреплению авторитета федеральных государственных гражданских служащих, доверия граждан к государственным органам и обеспечение единых норм поведения гражданских служащих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гражданскими служащими своих должностных обязанностей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государственной гражданской службы, уважительного отношения к государственной гражданской службе в общественном сознании, а также выступает как институт общественного сознания и нравственности гражданских служащих, их самоконтроля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8. Знание и соблюдение граждански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гражданских служащих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1. Основные принципы служебного поведения гражданских служащих являются основой поведения граждан Российской Федерации в связи с нахождением их на федеральной государственной гражданской службе в Брянковском городском суде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2. Гражданские служащие, сознавая ответственность перед государством, обществом и гражданами, призваны: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Брянковского городского суда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гражданских служащих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уда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е) уведомлять председателя суда, органы прокуратуры или другие государственные органы либо органы местного самоуправления обо всех случаях обращения к гражданском служащему каких-либо лиц в целях склонения к совершению коррупционных правонарушений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ражданской службы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гражданским служащим должностных обязанностей, а также избегать конфликтных ситуаций, способных нанести ущерб его репутации или авторитету Брянковскому городскому суду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служащих и граждан при решении вопросов личного характера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Брянковского городского суда, его руководителя, если это не входит в должностные обязанности гражданского служащего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правила публичных выступлений и предоставления служебной информации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Брянковского городского суда, а также оказывать содействие в получении достоверной информации в установленном порядке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3. Гражданские служащие обязаны соблюда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4. Граждански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5. Граждански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6. 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7. Граждански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8. Государственный граждански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9. Государствен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 xml:space="preserve">10. Государственный служащий может обрабатывать и передавать служебную информацию при соблюдении действующих в суде норм и требований, принятых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1. Государственный 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2. Государственный служащий, наделенный организационно-распорядительными полномочиями по отношению к другим государственным  служащим, должен быть для них образцом профессионализма, безупречной репутации, способствовать формированию в Брянковском городском суде благоприятного для эффективной работы морально-психологического климата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3. Государственный служащий, наделенный организационно-распорядительными полномочиями по отношению к другим государственным служащим, призван: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лучаев принуждения государственных служащих к участию в деятельности политических партий и общественных объединений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4. Государственный служащий, наделенный организационно-распорядительными полномочиями по отношению к другим государственным служащим, должен принимать меры к тому, чтобы подчиненные ему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15. Государственный служащий, наделенный организационно-распорядительными полномочиями по отношению к другим государствен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III. Этические правила служебного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поведения государственных гражданских служащих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1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2. В служебном поведении государственный служащий воздерживается от: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г) бесед во время служебного совещания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полнения каких-либо действий, мешающих работе других гражданских служащих (включая громкие разговоры и создание шума);</w:t>
      </w:r>
    </w:p>
    <w:p>
      <w:pPr>
        <w:pStyle w:val="Style16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тавления в открытом доступе документы, а также открытые электронные документы на время перерывов и по окончанию рабочего дня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3. Государственные 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Граждански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4. 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Style16"/>
        <w:spacing w:lineRule="atLeast" w:line="1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1. Нарушение гражданским служащим положений Кодекса подлежит моральному осуждению на заседании Комиссии по соблюдению требований к служебному поведению федеральных государственных гражданских служащих и урегулированию конфликта интересов, образуемой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ражданскому служащему мер юридической ответственности.</w:t>
      </w:r>
    </w:p>
    <w:p>
      <w:pPr>
        <w:pStyle w:val="Style16"/>
        <w:spacing w:lineRule="atLeast" w:line="180" w:before="105" w:after="0"/>
        <w:ind w:firstLine="540"/>
        <w:jc w:val="both"/>
        <w:rPr/>
      </w:pPr>
      <w:r>
        <w:rPr>
          <w:sz w:val="28"/>
          <w:szCs w:val="28"/>
        </w:rPr>
        <w:t>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rf.ru/info1/cgi/online.cgi?req=doc&amp;base=LAW&amp;n=2875&amp;date=14.12.2023" TargetMode="External"/><Relationship Id="rId3" Type="http://schemas.openxmlformats.org/officeDocument/2006/relationships/hyperlink" Target="https://legislationrf.ru/info1/cgi/online.cgi?req=doc&amp;base=LAW&amp;n=442438&amp;dst=58&amp;field=134&amp;date=14.12.2023" TargetMode="External"/><Relationship Id="rId4" Type="http://schemas.openxmlformats.org/officeDocument/2006/relationships/hyperlink" Target="https://legislationrf.ru/info1/cgi/online.cgi?req=doc&amp;base=LAW&amp;n=451850&amp;dst=100075&amp;field=134&amp;date=14.12.2023" TargetMode="External"/><Relationship Id="rId5" Type="http://schemas.openxmlformats.org/officeDocument/2006/relationships/hyperlink" Target="https://legislationrf.ru/info1/cgi/online.cgi?req=doc&amp;base=LAW&amp;n=393702&amp;dst=100050&amp;field=134&amp;date=14.12.2023" TargetMode="External"/><Relationship Id="rId6" Type="http://schemas.openxmlformats.org/officeDocument/2006/relationships/hyperlink" Target="https://legislationrf.ru/info1/cgi/online.cgi?req=doc&amp;base=LAW&amp;n=2875&amp;date=14.12.2023" TargetMode="External"/><Relationship Id="rId7" Type="http://schemas.openxmlformats.org/officeDocument/2006/relationships/hyperlink" Target="https://legislationrf.ru/info1/cgi/online.cgi?req=doc&amp;base=LAW&amp;n=359755&amp;dst=100009&amp;field=134&amp;date=14.12.2023" TargetMode="External"/><Relationship Id="rId8" Type="http://schemas.openxmlformats.org/officeDocument/2006/relationships/hyperlink" Target="https://legislationrf.ru/info1/cgi/online.cgi?req=doc&amp;base=LAW&amp;n=450736&amp;date=14.12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6:00Z</dcterms:created>
  <dc:creator>oper01</dc:creator>
  <dc:description/>
  <dc:language>en-US</dc:language>
  <cp:lastModifiedBy>Pantyuhina</cp:lastModifiedBy>
  <cp:lastPrinted>2023-12-22T11:55:00Z</cp:lastPrinted>
  <dcterms:modified xsi:type="dcterms:W3CDTF">2023-12-22T08:56:00Z</dcterms:modified>
  <cp:revision>2</cp:revision>
  <dc:subject/>
  <dc:title/>
</cp:coreProperties>
</file>