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915"/>
        <w:rPr/>
      </w:pPr>
      <w:r>
        <w:rPr>
          <w:sz w:val="26"/>
          <w:szCs w:val="26"/>
        </w:rPr>
        <w:t>УТВЕРЖДЕН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firstLine="10915"/>
        <w:jc w:val="both"/>
        <w:rPr>
          <w:sz w:val="26"/>
          <w:szCs w:val="26"/>
        </w:rPr>
      </w:pPr>
      <w:r>
        <w:rPr>
          <w:sz w:val="26"/>
          <w:szCs w:val="26"/>
        </w:rPr>
        <w:t>приказом Брянковского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firstLine="10915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суда</w:t>
      </w:r>
    </w:p>
    <w:p>
      <w:pPr>
        <w:pStyle w:val="Normal"/>
        <w:tabs>
          <w:tab w:val="clear" w:pos="708"/>
          <w:tab w:val="left" w:pos="6804" w:leader="none"/>
        </w:tabs>
        <w:ind w:firstLine="10915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от «29» января 2025 г. №  6-од</w:t>
      </w:r>
    </w:p>
    <w:p>
      <w:pPr>
        <w:pStyle w:val="Normal"/>
        <w:tabs>
          <w:tab w:val="clear" w:pos="708"/>
          <w:tab w:val="left" w:pos="6521" w:leader="none"/>
        </w:tabs>
        <w:ind w:firstLine="6521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8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 Л А Н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отиводействия коррупции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в Брянковском городском суде</w:t>
      </w:r>
    </w:p>
    <w:p>
      <w:pPr>
        <w:pStyle w:val="Normal"/>
        <w:ind w:firstLine="70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а 2025-2028 годы</w:t>
      </w:r>
    </w:p>
    <w:p>
      <w:pPr>
        <w:pStyle w:val="Normal"/>
        <w:ind w:firstLine="70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535"/>
        <w:gridCol w:w="2401"/>
        <w:gridCol w:w="2137"/>
        <w:gridCol w:w="4403"/>
      </w:tblGrid>
      <w:tr>
        <w:trPr>
          <w:tblHeader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ые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ител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иод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я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жидаемый результат</w:t>
            </w:r>
          </w:p>
        </w:tc>
      </w:tr>
      <w:tr>
        <w:trPr>
          <w:trHeight w:val="307" w:hRule="atLeast"/>
        </w:trPr>
        <w:tc>
          <w:tcPr>
            <w:tcW w:w="1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. Меры по совершенствованию нормативных правовых актов в сфере противодействия коррупции в Брянковском городском суде Луганской Народной Республик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firstLine="5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дготовка проектов нормативных правовых актов Брянковском городского суда (далее-суд) для приведения нормативной правовой базы в соответствие с изменениями в законодательстве Российской Федерации, направленными на реализацию мер по противодействию коррупци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руководитель аппарата -администратор суда, структурные подразделения суда, сотрудник аппарата суда, в должностные обязанности которого входит ведение кадровой работы (далее – ответственный сотрудник за ведение кадровой работы)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ощник председателя суд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трудник аппарата суда, в должностные обязанности которого входит организация работы по противодействию коррупции (далее – ответственный сотрудник по вопросам противодействия коррупции) (отв.)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стоянно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отчетного периода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воевременная актуализация нормативной правовой базы суда в связи с изменениями в антикоррупционном законодательстве Российской Федерации с учетом результатов оценки коррупционных рисков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ведение антикоррупционной экспертизы нормативных правовых актов и проектов нормативных правовых актов суда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председателя суда, помощник председателя суда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дминистратор суда (отв.)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стоянно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отчетного периода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явление возможных коррупционных факторов и своевременное их устранение в нормативных правовых актах суда</w:t>
            </w:r>
          </w:p>
        </w:tc>
      </w:tr>
      <w:tr>
        <w:trPr/>
        <w:tc>
          <w:tcPr>
            <w:tcW w:w="1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shd w:fill="FFFFFF" w:val="clear"/>
              </w:rPr>
              <w:t xml:space="preserve">2. Обеспечение соблюдения судьями </w:t>
            </w:r>
            <w:r>
              <w:rPr>
                <w:b/>
                <w:color w:val="000000"/>
                <w:sz w:val="26"/>
                <w:szCs w:val="26"/>
              </w:rPr>
              <w:t>Брянковского городского суда Луганской Народной Республики</w:t>
            </w:r>
            <w:r>
              <w:rPr>
                <w:b/>
                <w:bCs/>
                <w:color w:val="000000"/>
                <w:sz w:val="26"/>
                <w:szCs w:val="26"/>
                <w:shd w:fill="FFFFFF" w:val="clear"/>
              </w:rPr>
              <w:t xml:space="preserve"> требований законодательства о противодействии коррупци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2.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существление сбора сведений о доходах, расходах, об имуществе и обязательствах имущественного характера судей, а также их супруг (супругов) и несовершеннолетних детей за отчетные периоды и направление их в установленном порядке в</w:t>
            </w:r>
            <w:r>
              <w:rPr>
                <w:rFonts w:cs="Arial" w:ascii="Arial" w:hAnsi="Arial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комиссию по проверке полноты и достоверности представляемых судьей сведений о его доходах и расходах, а также о доходах и расходах его супруг (супругов) и несовершеннолетних детей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ый сотрудник за ведение кадровой работы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30 апреля (включительно)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явление признаков нарушения норм законодательства о коррупции в части, касающейся выявления случаев непредставления сведений о доходах или представления с нарушением срок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2.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готовка и обеспечение размещения на официальном сайте суда в сети «Интернет» сведений о доходах, расходах, об имуществе и обязательствах имущественного характера судей, их супруг (супругов) и несовершеннолетних детей за отчетный период (в случае отмены подпункта «ж» пункта 1 Указа Президента Российской Федерации от 29.12.2022 № 968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тветственный сотрудник за ведение кадровой работы, 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трудник аппарата суда, в должностные обязанности которого входит ведение правовой  информатизаци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срок, не превышающий 14 рабочих дней со дня истечения срока, установленного для их подачи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открытости и доступности информации о соблюдении судьями законодательства Российской Федерации о противодействии коррупци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2.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общение сведений о доходах, расходах, об имуществе и обязательствах имущественного характера судей, а также их супруг (супругов) и несовершеннолетних детей за отчетный период и проведение анализа этих сведени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ый сотрудник за ведение кадровой работы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ый сотрудник по вопросам противодействия коррупции (отв.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bidi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bidi="ru-RU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bidi="ru-RU"/>
              </w:rPr>
              <w:t>до 30 июня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явление признаков нарушения законодательства Российской Федерации о противодействии коррупции в части, касающейся выявления случаев непредставления указанных сведений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2.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контроля за соответствием расходов судей, а также их супруг (супругов) и несовершеннолетних детей их дохода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ый сотрудник за ведение кадровой работы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ый сотрудник по вопросам противодействия коррупции (отв.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течение отчетного периода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ановление фактов нарушения законодательства Российской Федерации о противодействии коррупци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2.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ъяснение судьям вопросов, связанных с заполнением справок о доходах, расходах, об имуществе и обязательствах имущественного характера, вопросов, связанных с получением подарк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ый сотрудник по вопросам противодействия коррупци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отчетного периода (при необходимости)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условий для исполнения судьями законодательства Российской Федерации о противодействии коррупции в части, касающейся полноты и достоверности представляемых судьей сведений о его доходах и расходах, а также о доходах и расходах его супруг (супругов) и несовершеннолетних детей, и порядка получения и сдачи подарка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3. Обеспечение соблюдения федеральными государственными гражданскими служащими аппарата Брянковского городского суда Луганской Народной Республики ограничений, запретов и требований к служебному поведению в связи с исполнением ими должностных обязанностей</w:t>
            </w:r>
          </w:p>
        </w:tc>
      </w:tr>
      <w:tr>
        <w:trPr>
          <w:trHeight w:val="202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bidi="ru-RU"/>
              </w:rPr>
              <w:t xml:space="preserve">Обеспечение деятельности аттестационной комиссии, Конкурсной комиссии для проведения конкурса на замещение вакантной должности государственной гражданской службы </w:t>
            </w:r>
            <w:r>
              <w:rPr>
                <w:color w:val="000000"/>
                <w:sz w:val="26"/>
                <w:szCs w:val="26"/>
                <w:shd w:fill="FFFFFF" w:val="clear"/>
              </w:rPr>
              <w:t>и включения в кадровый резерв</w:t>
            </w:r>
            <w:r>
              <w:rPr>
                <w:bCs/>
                <w:color w:val="000000"/>
                <w:sz w:val="26"/>
                <w:szCs w:val="26"/>
                <w:shd w:fill="FFFFFF" w:val="clear"/>
                <w:lang w:bidi="ru-RU"/>
              </w:rPr>
              <w:t>,</w:t>
            </w:r>
            <w:r>
              <w:rPr>
                <w:color w:val="000000"/>
                <w:sz w:val="26"/>
                <w:szCs w:val="26"/>
                <w:shd w:fill="FFFFFF" w:val="clear"/>
                <w:lang w:bidi="ru-RU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  <w:shd w:fill="FFFFFF" w:val="clear"/>
                <w:lang w:bidi="ru-RU"/>
              </w:rPr>
              <w:t>Комиссии по проведению служебных проверок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ый сотрудник за ведение кадровой работ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стоянно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отчетного периода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  <w:lang w:bidi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bidi="ru-RU"/>
              </w:rPr>
              <w:t>оценка профессиональной служебной деятельности, профессионального уровня государственных гражданских служащих, определение их соответствия замещаемым должностям и возможное наличие перспектив для карьерного роста осуществляются посредством проведения их аттестации созданной в указанных целях комиссие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bidi="ru-RU"/>
              </w:rPr>
              <w:t>При обнаружении проблемных вопросов, возникших в процессе профессиональной деятельности, и в целях установления наличия (отсутствия) вины ответственных лиц, фактов неисполнения или ненадлежащего исполнения возложенных на государственных гражданских служащих служебных обязанностей создаваемыми в каждом конкретном случае комиссиями осуществляется проведение служебных проверок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bidi="ru-RU"/>
              </w:rPr>
              <w:t>В результате работы соответствующих комиссий ожидается формирование корпуса высокопрофессиональных, ответственных, квалифицированных работников, ориентированных на достижение высоких результатов в деле организационного обеспечения деятельности судов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bidi="ru-RU"/>
              </w:rPr>
              <w:t>Обеспечение оперативного взаимодействия с Комиссией по соблюдению требований к служебному поведению федеральных государственных гражданских служащих Верховного Суда Луганской Народной Республики, Арбитражного суда Луганской Народной Республики, районных (городских) судов Луганской Народной Республики, Луганского гарнизонного военного суда,  Управления Судебного департамента в Луганской Народной Республике и урегулированию конфликта интересов, Комиссии по противодействию коррупции в Брянковском городском суде Луганской Народной Республик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ый сотрудник по вопросам противодействия коррупци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bidi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bidi="ru-RU"/>
              </w:rPr>
              <w:t>при необходимости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bidi="ru-RU"/>
              </w:rPr>
              <w:t>в течение отчетного периода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bidi="ru-RU"/>
              </w:rPr>
              <w:t>обеспечение соблюдения федеральными государственными гражданскими служащими аппарата суда ограничений и запретов, требований о предотвращении или урегулировании конфликта интересов, требований к служебному (должностному) поведению, установленных законодательством Российской Федерации, совершенствование организации работы по противодействию коррупции в суде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bidi="ru-RU"/>
              </w:rPr>
              <w:t>Осуществление контроля за исполнением федеральными государственными гражданскими служащими аппарата суда (далее – гражданскими служащими суда) обязанности по уведомлению председателя суда, органов прокуратуры Российской Федерации и иных федеральных государственных органов обо всех случаях обращения к ним каких-либо лиц в целях склонения их к совершению коррупционных правонарушени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ый сотрудник по вопросам противодействия коррупци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bidi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bidi="ru-RU"/>
              </w:rPr>
              <w:t>постоянно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bidi="ru-RU"/>
              </w:rPr>
              <w:t>в течение отчетного периода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bidi="ru-RU"/>
              </w:rPr>
              <w:t>исполнение гражданскими служащими суда обязанностей, установленных в целях противодействия коррупции. Реализация принципа неотвратимости ответственности за совершение коррупционных правонарушений</w:t>
            </w:r>
          </w:p>
        </w:tc>
      </w:tr>
      <w:tr>
        <w:trPr>
          <w:trHeight w:val="210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bidi="ru-RU"/>
              </w:rPr>
              <w:t>Осуществление контроля за исполнением гражданскими служащими суда обязанности по уведомлению председателя суда о намерении выполнять иную оплачиваемую работу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ответственный сотрудник по вопросам противодействия коррупции (отв.)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ответственный сотрудник за ведение кадровой работ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bidi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bidi="ru-RU"/>
              </w:rPr>
              <w:t>постоянно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bidi="ru-RU"/>
              </w:rPr>
              <w:t>в течение отчетного периода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bidi="ru-RU"/>
              </w:rPr>
              <w:t>выявление случаев несоблюдения гражданскими служащими суда обязанности по уведомлению представителя нанимателя о намерении выполнять иную оплачиваемую работу, а также признаков наличия конфликта интересов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bidi="ru-RU"/>
              </w:rPr>
              <w:t>Осуществление контроля за исполнением гражданскими служащими суда обязанности по уведомлению председателя суда о возникновении конфликта интересов или о возможности его возникнов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ответственный сотрудник по вопросам противодействия коррупции (отв.)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ый сотрудник за ведение кадровой работ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bidi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bidi="ru-RU"/>
              </w:rPr>
              <w:t xml:space="preserve">постоянно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bidi="ru-RU"/>
              </w:rPr>
              <w:t>в течение отчетного периода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bidi="ru-RU"/>
              </w:rPr>
              <w:t>обеспечение условий для исполнения обязанности по уведомлению представителя нанимателя о возникновении конфликта интересов или о возможности его возникновения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6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bidi="ru-RU"/>
              </w:rPr>
              <w:t>Осуществление контроля за исполнением гражданскими служащими суда обязанности по получению разрешения председателя суда на участие на безвозмездной основе в управлении некоммерческими организациям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ый сотрудник по вопросам противодействия коррупци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bidi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bidi="ru-RU"/>
              </w:rPr>
              <w:t xml:space="preserve">постоянно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bidi="ru-RU"/>
              </w:rPr>
              <w:t>в течение отчетного периода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bidi="ru-RU"/>
              </w:rPr>
              <w:t>выявление случаев несоблюдения гражданскими служащими  суда обязанности по получению разрешения представителя нанимателя на участие на безвозмездной основе в управлении некоммерческими организациям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7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bidi="ru-RU"/>
              </w:rPr>
              <w:t>Осуществление контроля за исполнением постановления Правительства Российской Федерации от 5 октября 2020 г. № 1602 «Положение о порядке участия федерального государственного гражданского служащего на безвозмездной основе в управлении коммерческой организацией, являющейся организацией государственной корпорации, государственной компании или публично-правовой компании, более 50 процентов акций (долей) которой находится в собственности государственной корпорации, государственной компании или публично-правовой компании, в качестве члена коллегиального органа управления этой организации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тветственный сотрудник за ведение кадровой работы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тветственный сотрудник по вопросам противодействия коррупции (отв.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bidi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bidi="ru-RU"/>
              </w:rPr>
              <w:t>постоянн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bidi="ru-RU"/>
              </w:rPr>
              <w:t>в течение отчетного период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bidi="ru-RU"/>
              </w:rPr>
              <w:t>выявление случаев несоблюдения гражданскими служащими суда порядка участия федерального государственного гражданского служащего на безвозмездной основе в управлении коммерческой организацией, являющейся организацией государственной корпорации, государственной компании или публично-правовой компании, более 50 процентов акций (долей) которой находится в собственности государственной корпорации, государственной компании или публично-правовой компании, в качестве члена коллегиального органа управления этой организаци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8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bidi="ru-RU"/>
              </w:rPr>
              <w:t>Реализация постановления Правительства Российской Федерации от 5 марта 2018 г.       № 228 «О реестре лиц, уволенных в связи с утратой доверия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ый сотрудник за ведение кадровой работ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bidi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bidi="ru-RU"/>
              </w:rPr>
              <w:t xml:space="preserve">постоянно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bidi="ru-RU"/>
              </w:rPr>
              <w:t>в течение отчетного периода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bidi="ru-RU"/>
              </w:rPr>
              <w:t>учет сведений об увольнении (о прекращении полномочий) лиц в связи с утратой доверия за совершение коррупционного правонарушения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9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bidi="ru-RU"/>
              </w:rPr>
              <w:t>Сбор сведений об адресах сайтов и (или) страниц сайтов в информационно-телекоммуникационной сети «Интернет», на которых гражданами, претендующими на замещение должностей федеральной государственной гражданской службы в суде, и гражданскими служащими суда, замещающими должности федеральной государственной гражданской службы в суде, размещались общедоступная информация, а также данные, позволяющие их идентифицироват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ый сотрудник за ведение кадровой работ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bidi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bidi="ru-RU"/>
              </w:rPr>
              <w:t xml:space="preserve">в отношении граждан, претендующих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bidi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bidi="ru-RU"/>
              </w:rPr>
              <w:t xml:space="preserve">на замещение должностей –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bidi="ru-RU"/>
              </w:rPr>
              <w:t>по мере</w:t>
            </w:r>
          </w:p>
          <w:p>
            <w:pPr>
              <w:pStyle w:val="Normal"/>
              <w:ind w:lef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bidi="ru-RU"/>
              </w:rPr>
              <w:t>необходимости;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bidi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bidi="ru-RU"/>
              </w:rPr>
              <w:t xml:space="preserve">в отношении государственных служащих - ежегодно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bidi="ru-RU"/>
              </w:rPr>
              <w:t>до 1 апреля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bidi="ru-RU"/>
              </w:rPr>
              <w:t>выявление случаев несоблюдения требований законодательства о государственной гражданской службе Российской Федерации в части, касающейся непредставления сведений в срок, установленный законодательством Российской Федераци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0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bidi="ru-RU"/>
              </w:rPr>
              <w:t>Сбор сведений о доходах, расходах, об имуществе и обязательствах имущественного характера гражданских служащих суда, а также их супруг (супругов) и несовершеннолетних детей за отчетные пери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ый сотрудник по вопросам противодействия коррупци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bidi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bidi="ru-RU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bidi="ru-RU"/>
              </w:rPr>
              <w:t>до 30 апреля включительно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bidi="ru-RU"/>
              </w:rPr>
              <w:t>выявление признаков нарушения норм законодательства Российской Федерации о противодействии коррупции в части, касающейся выявления случаев непредставления сведений о доходах или представления с нарушением срок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  <w:shd w:fill="FFFFFF" w:val="clear"/>
                <w:lang w:bidi="ru-RU"/>
              </w:rPr>
              <w:t>Подготовка и размещение в соответствии с требованиями Указа Президента Российской Федерации от 8 июля 2013 г.  № 613 «Вопросы противодействия коррупции» па официальном сайте суда сведений о доходах, расходах, об имуществе и обязательствах имущественного характера</w:t>
            </w:r>
            <w:r>
              <w:rPr>
                <w:color w:val="000000"/>
                <w:sz w:val="26"/>
                <w:szCs w:val="26"/>
                <w:shd w:fill="FFFFFF" w:val="clear"/>
                <w:lang w:bidi="ru-RU"/>
              </w:rPr>
              <w:t xml:space="preserve"> гражданских служащих суда, а также их супруг (супругов) и несовершеннолетних детей за отчетные периоды </w:t>
            </w:r>
            <w:r>
              <w:rPr>
                <w:color w:val="000000"/>
                <w:sz w:val="26"/>
                <w:szCs w:val="26"/>
              </w:rPr>
              <w:t>(в случае отмены подпункта «ж» пункта 1 Указа Президента Российской Федерации от 29.12.2022 № 968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ый сотрудник по вопросам противодействия коррупци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bidi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bidi="ru-RU"/>
              </w:rPr>
              <w:t xml:space="preserve">в срок, не превышающий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bidi="ru-RU"/>
              </w:rPr>
              <w:t>14 рабочих дней со дня истечения срока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bidi="ru-RU"/>
              </w:rPr>
              <w:t>установленного для их подачи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bidi="ru-RU"/>
              </w:rPr>
              <w:t>обеспечение открытости и доступности информации о соблюдении гражданскими служащими суда законодательства Российской Федерации о противодействии коррупци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bidi="ru-RU"/>
              </w:rPr>
              <w:t>Обобщение сведений о доходах, расходах, об имуществе и обязательствах имущественного характера гражданских служащих суда, а также их супруг (супругов) и несовершеннолетних детей за отчетные перио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ый сотрудник по вопросам противодействия коррупци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bidi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bidi="ru-RU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bidi="ru-RU"/>
              </w:rPr>
              <w:t>до 30 июня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bidi="ru-RU"/>
              </w:rPr>
              <w:t>выявление признаков нарушения законодательства Российской Федерации о противодействии коррупции в части, касающейся выявления случаев непредставления сведении о доходах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bidi="ru-RU"/>
              </w:rPr>
              <w:t>Осуществл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гражданской службы в суде, гражданскими служащими суд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ый сотрудник по вопросам противодействия коррупци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bidi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bidi="ru-RU"/>
              </w:rPr>
              <w:t xml:space="preserve">в течение отчетного периода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bidi="ru-RU"/>
              </w:rPr>
              <w:t>по мере необходимости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bidi="ru-RU"/>
              </w:rPr>
              <w:t>установление фактов нарушения законодательства Российской Федерации о противодействии коррупци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bidi="ru-RU"/>
              </w:rPr>
              <w:t>Осуществление контроля за соответствием расходов гражданских служащих суда, а также их супруг (супругов) и несовершеннолетних детей их дохода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ый сотрудник по вопросам противодействия коррупци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bidi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bidi="ru-RU"/>
              </w:rPr>
              <w:t xml:space="preserve">в течение отчетного периода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bidi="ru-RU"/>
              </w:rPr>
              <w:t>по мере необходимости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bidi="ru-RU"/>
              </w:rPr>
              <w:t>установление фактов нарушения законодательства Российской Федерации о противодействии коррупци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  <w:lang w:bidi="ru-RU"/>
              </w:rPr>
              <w:t>Контроль за соблюдением</w:t>
            </w:r>
            <w:r>
              <w:rPr>
                <w:color w:val="000000"/>
                <w:sz w:val="26"/>
                <w:szCs w:val="26"/>
                <w:shd w:fill="FFFFFF" w:val="clear"/>
                <w:lang w:bidi="ru-RU"/>
              </w:rPr>
              <w:t xml:space="preserve"> гражданскими служащими суда, </w:t>
            </w:r>
            <w:r>
              <w:rPr>
                <w:bCs/>
                <w:color w:val="000000"/>
                <w:sz w:val="26"/>
                <w:szCs w:val="26"/>
                <w:shd w:fill="FFFFFF" w:val="clear"/>
                <w:lang w:bidi="ru-RU"/>
              </w:rPr>
              <w:t>включенными в соответствующий перечень,</w:t>
            </w:r>
            <w:r>
              <w:rPr>
                <w:color w:val="000000"/>
                <w:sz w:val="26"/>
                <w:szCs w:val="26"/>
                <w:shd w:fill="FFFFFF" w:val="clear"/>
                <w:lang w:bidi="ru-RU"/>
              </w:rPr>
              <w:t xml:space="preserve"> запрета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ый сотрудник по вопросам противодействия коррупци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0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bidi="ru-RU"/>
              </w:rPr>
              <w:t>ежегодно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Franklin Gothic Heavy" w:cs="Franklin Gothic Heavy" w:ascii="Franklin Gothic Heavy" w:hAnsi="Franklin Gothic Heavy"/>
                <w:color w:val="000000"/>
                <w:sz w:val="8"/>
                <w:szCs w:val="8"/>
                <w:shd w:fill="FFFFFF" w:val="clear"/>
                <w:lang w:bidi="ru-RU"/>
              </w:rPr>
              <w:t>-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bidi="ru-RU"/>
              </w:rPr>
              <w:t>выявление несоблюдения запретов, ограничений и требований, установленных антикоррупционным законодательством Российской Федераци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6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bidi="ru-RU"/>
              </w:rPr>
              <w:t>Контроль за соблюдением гражданскими служащими Суда запрета на занятие предпринимательской деятельностью лично или через доверенных лиц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ый сотрудник по вопросам противодействия коррупци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bidi="ru-RU"/>
              </w:rPr>
              <w:t>ежегодно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bidi="ru-RU"/>
              </w:rPr>
              <w:t>выявление несоблюдения запретов, ограничений и требований, установленных антикоррупционным законодательством Российской Федераци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7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bidi="ru-RU"/>
              </w:rPr>
              <w:t>Проведение анализа сведений об адресах сайтов и (или) страниц сайтов в информационно-телекоммуникационной сети «Интернет», на которых гражданами, претендующими на замещение должностей федеральной государственной гражданской службы в суде, и гражданскими служащими суда, замещающими должности федеральной государственной гражданской службы в суде, размещались общедоступная информация, а также данные, позволяющие их идентифицироват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ый сотрудник по вопросам противодействия коррупци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6"/>
              <w:jc w:val="center"/>
              <w:rPr>
                <w:color w:val="000000"/>
                <w:sz w:val="26"/>
                <w:szCs w:val="26"/>
                <w:shd w:fill="FFFFFF" w:val="clear"/>
                <w:lang w:bidi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bidi="ru-RU"/>
              </w:rPr>
              <w:t xml:space="preserve">в течение отчетного периода, </w:t>
            </w:r>
          </w:p>
          <w:p>
            <w:pPr>
              <w:pStyle w:val="Normal"/>
              <w:spacing w:lineRule="exact" w:line="34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bidi="ru-RU"/>
              </w:rPr>
              <w:t>по мере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bidi="ru-RU"/>
              </w:rPr>
              <w:t>необходимости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bidi="ru-RU"/>
              </w:rPr>
              <w:t>выявление признаков несоблюдения принципов служебного поведения, поступков, порочащих честь и достоинство гражданских служащих суда, а также конфликтных ситуаций, способных нанести ущерб их репутации или авторитету государственных органов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8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bidi="ru-RU"/>
              </w:rPr>
              <w:t>Обеспечение принятия мер по повышению эффективности кадровой работы в части, касающейся ведения личных дел гражданских служащих, в том числе контроля за актуализацией сведений, содержащихся в анкетах, представляемых при поступлении на федеральную государственную гражданскую службу, об их родственниках и свойственниках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ый сотрудник за ведение кадровой работ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bidi="ru-RU"/>
              </w:rPr>
              <w:t>ежегодно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bidi="ru-RU"/>
              </w:rPr>
              <w:t>актуализация анкет в соответствии с Указом Президента Российской Федерации от 10.10.2024 № 870 (утверждена новая форма анкеты государственных гражданских служащих)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9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bidi="ru-RU"/>
              </w:rPr>
              <w:t xml:space="preserve">Ведение Реестра (списка) уволенных гражданских служащих суда, рассмотрение уведомлений и обращений о заключении трудового договора и гражданско-правового договора на выполнение работ и оказание услуг с гражданином, ранее замещавшим должность федеральной государственной гражданской службы в суде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тветственный сотрудник по вопросам противодействия коррупции (отв.)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ый сотрудник за ведение кадровой работ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shd w:fill="FFFFFF" w:val="clear"/>
                <w:lang w:bidi="ru-RU"/>
              </w:rPr>
              <w:t>в течени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  <w:lang w:bidi="ru-RU"/>
              </w:rPr>
              <w:t>отчетног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  <w:lang w:bidi="ru-RU"/>
              </w:rPr>
              <w:t xml:space="preserve">периода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bidi="ru-RU"/>
              </w:rPr>
              <w:t>по мере необходимости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bidi="ru-RU"/>
              </w:rPr>
              <w:t>выявление случаев несоблюде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  <w:lang w:bidi="ru-RU"/>
              </w:rPr>
              <w:t>гражданами, замещавшим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  <w:lang w:bidi="ru-RU"/>
              </w:rPr>
              <w:t>должности федеральной государственной гражданской службы, ограничений при заключении ими после увольнения с федеральной государственной гражданской службы трудового договора и (или) гражданско-правового договора в случаях, предусмотренных законодательством Российской Федерации о противодействии коррупци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0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еспечение своевременного представления в Управление Судебного департамента в Луганской Народной Республике сведений о ходе реализации мер по противодействию коррупции в суд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ый сотрудник по вопросам противодействия коррупци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bidi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bidi="ru-RU"/>
              </w:rPr>
              <w:t xml:space="preserve">в сроки, установленные Генеральным директором Судебного департамента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bidi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bidi="ru-RU"/>
              </w:rPr>
              <w:t xml:space="preserve">при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bidi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bidi="ru-RU"/>
              </w:rPr>
              <w:t>Верховном Суде Российской Федерации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bidi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bidi="ru-RU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bidi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bidi="ru-RU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bidi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bidi="ru-RU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bidi="ru-RU"/>
              </w:rPr>
              <w:t>Представление сведений в установленные сроки для своевременного информирования Судебного департамента при Верховном Суде Российской Федерации</w:t>
            </w:r>
          </w:p>
        </w:tc>
      </w:tr>
      <w:tr>
        <w:trPr/>
        <w:tc>
          <w:tcPr>
            <w:tcW w:w="1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  <w:shd w:fill="FFFFFF" w:val="clear"/>
                <w:lang w:bidi="ru-RU"/>
              </w:rPr>
              <w:t>4. Обеспечение соблюдения законодательства Российской Федерации о противодействии коррупции при использовании бюджетных средств, государственного имущества, ресурсов, а также при осуществлении закупок товаров, работ и услуг для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shd w:fill="FFFFFF" w:val="clear"/>
                <w:lang w:bidi="ru-RU"/>
              </w:rPr>
              <w:t xml:space="preserve">обеспечения государственных нужд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bidi="ru-RU"/>
              </w:rPr>
              <w:t>Осуществление мероприятий по повышению эффективности использования государственного имуществ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3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руководитель аппарата - администратор суд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bidi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bidi="ru-RU"/>
              </w:rPr>
              <w:t xml:space="preserve">постоянно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bidi="ru-RU"/>
              </w:rPr>
              <w:t>в течение отчетного периода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bidi="ru-RU"/>
              </w:rPr>
              <w:t>обеспечение полной и своевременной регистрации вещных прав, заключенных договоров аренды, безвозмездного пользования, соглашений об установлении сервитутов на недвижимое имущество, согласий Судебного департамента, территориального управления Росимущества в субъектах Российской Федерации (при необходимости) на указанные действия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  <w:lang w:bidi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bidi="ru-RU"/>
              </w:rPr>
              <w:t xml:space="preserve">Отражение объектов недвижимого имущества в бухгалтерском учете, Своевременность и полнота отражения сведений, внесенных в реестр федерального имущества.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  <w:lang w:bidi="ru-RU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роведение инвентаризации нефинансовых активов в установленных случаях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bidi="ru-RU"/>
              </w:rPr>
              <w:t>Обеспечение контроля за использованием и сохранностью государственного имуществ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  <w:lang w:bidi="ru-RU"/>
              </w:rPr>
              <w:t>Обеспечение выполнения мероприятий по реализации</w:t>
            </w:r>
            <w:r>
              <w:rPr>
                <w:color w:val="000000"/>
                <w:sz w:val="26"/>
                <w:szCs w:val="26"/>
                <w:shd w:fill="FFFFFF" w:val="clear"/>
                <w:lang w:bidi="ru-RU"/>
              </w:rPr>
              <w:t xml:space="preserve"> программ Судебного департамента «Комплексный капитальный ремонт зданий федеральных судов общей юрисдикции и федеральных арбитражных судов на 2024-2026 годы», «Капитальный ремонт фасадов зданий федеральных судов общей юрисдикции и федеральных арбитражных судов на 2025-2027 годы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руководитель аппарата -администратор суд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годно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shd w:fill="FFFFFF" w:val="clear"/>
                <w:lang w:bidi="ru-RU"/>
              </w:rPr>
              <w:t>проведение комплексного капитального ремонта зданий и капитального ремонта фасадов зданий</w:t>
            </w:r>
            <w:r>
              <w:rPr>
                <w:color w:val="000000"/>
                <w:sz w:val="26"/>
                <w:szCs w:val="26"/>
              </w:rPr>
              <w:t xml:space="preserve"> районных судов, гарнизонного военного суда Луганской Народной Республики</w:t>
            </w:r>
            <w:r>
              <w:rPr>
                <w:color w:val="000000"/>
                <w:sz w:val="26"/>
                <w:szCs w:val="26"/>
                <w:shd w:fill="FFFFFF" w:val="clear"/>
                <w:lang w:bidi="ru-RU"/>
              </w:rPr>
              <w:t xml:space="preserve">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bidi="ru-RU"/>
              </w:rPr>
              <w:t>Восстановление утраченных в процессе эксплуатации технических характеристик зданий судов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bidi="ru-RU"/>
              </w:rPr>
              <w:t>Создание условий доступности зданий судов для инвалидов и других маломобильных групп населения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 xml:space="preserve">Приведение зданий судов и инженерных коммуникаций в </w:t>
            </w:r>
            <w:r>
              <w:rPr>
                <w:color w:val="000000"/>
                <w:sz w:val="26"/>
                <w:szCs w:val="26"/>
                <w:shd w:fill="FFFFFF" w:val="clear"/>
                <w:lang w:bidi="ru-RU"/>
              </w:rPr>
              <w:t>соответствие с санитарно-эпидемиологическими нормами, требованиями экологической и пожарной безопасности, а также требованиями государственной охраны объектов культурного наследия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bidi="ru-RU"/>
              </w:rPr>
              <w:t>Улучшение эстетического вида и эксплуатационных показателей зданий судов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bidi="ru-RU"/>
              </w:rPr>
              <w:t>Повышение энергоэффективности зданий судов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bidi="ru-RU"/>
              </w:rPr>
              <w:t>Осуществление закупок товаров, работ и услуг для обеспечения государственных нужд в суде в соответствии с требованиями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, Федерального закона № 273-ФЗ, иных нормативных правовых актов, содержащих требования, направленные на предотвращение коррупционных правонарушени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руководитель аппарата-администратор суд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стоянно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  <w:lang w:bidi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bidi="ru-RU"/>
              </w:rPr>
              <w:t xml:space="preserve">повышение эффективности, результативности осуществления закупок товаров, работ, услуг, обеспечения гласности и прозрачности закупок.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  <w:lang w:bidi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bidi="ru-RU"/>
              </w:rPr>
              <w:t xml:space="preserve">Предотвращение фактов нарушения норм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 в ходе формирования извещения о закупке и документации о закупке (при ее наличии), при заключении и исполнении государственного контракта, способствующих предоставлению необоснованных преференций контрагентам.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  <w:lang w:bidi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bidi="ru-RU"/>
              </w:rPr>
              <w:t xml:space="preserve">Ограничение возможности должностным лицам получать какие-либо личные выгоды от проведения закупки.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bidi="ru-RU"/>
              </w:rPr>
              <w:t>Исключение приемки товаров, работ, услуг низкого качества, либо несоответствующих условиям государственного контракт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  <w:lang w:bidi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bidi="ru-RU"/>
              </w:rPr>
              <w:t>Осуществление мероприятий, направленных на выявление личной заинтересованности гражданских служащих суда, которая приводит или может привести к конфликту интересов, при осуществлении закупок товаров, работ и услуг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  <w:lang w:bidi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bidi="ru-RU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ый сотрудник по вопросам противодействия коррупци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  <w:lang w:bidi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bidi="ru-RU"/>
              </w:rPr>
              <w:t>своевременное выявление, предупреждение и урегулирование конфликта интересов в целях предотвращения коррупционных правонарушений при осуществлении закупок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Соблюдение требований, предусмотренных статьей 31 Федерального закона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1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6"/>
                <w:shd w:fill="FFFFFF" w:val="clear"/>
                <w:lang w:bidi="ru-RU"/>
              </w:rPr>
              <w:t xml:space="preserve">5. Выявление и систематизация причин и условий проявления коррупции в деятельности </w:t>
            </w:r>
            <w:r>
              <w:rPr>
                <w:b/>
                <w:color w:val="000000"/>
                <w:sz w:val="26"/>
                <w:szCs w:val="26"/>
              </w:rPr>
              <w:t>Брянковского городского суда Луганской Народной Республики</w:t>
            </w:r>
            <w:r>
              <w:rPr>
                <w:b/>
                <w:bCs/>
                <w:color w:val="000000"/>
                <w:sz w:val="26"/>
                <w:szCs w:val="26"/>
                <w:shd w:fill="FFFFFF" w:val="clear"/>
                <w:lang w:bidi="ru-RU"/>
              </w:rPr>
              <w:t>, мониторинг коррупционных рисков и их устранение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bidi="ru-RU"/>
              </w:rPr>
              <w:t>Проведение оценки коррупционных рисков, возникающих при реализации судом своих функци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ый сотрудник по вопросам противодействия коррупци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годно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имизация коррупционных рисков при реализации функций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bidi="ru-RU"/>
              </w:rPr>
              <w:t>Проведение оценки коррупционных рисков, возникающих при осуществлении закупок товаров, работ и услуг для государственных нужд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ый сотрудник по вопросам противодействия коррупци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годно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имизация коррупционных рисков при реализации функций</w:t>
            </w:r>
          </w:p>
        </w:tc>
      </w:tr>
      <w:tr>
        <w:trPr/>
        <w:tc>
          <w:tcPr>
            <w:tcW w:w="1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  <w:lang w:bidi="ru-RU"/>
              </w:rPr>
              <w:t>6. Организация мероприятий по профессиональному развитию и обучению в области противодействия коррупци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bidi="ru-RU"/>
              </w:rPr>
              <w:t>Организация участия гражданских служащих суда, впервые поступивших на федеральную государственную гражданскую службу, во внутриведомственных мероприятиях по профессиональному развитию в области противодействия коррупци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ый сотрудник по вопросам противодействия коррупци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bidi="ru-RU"/>
              </w:rPr>
              <w:t>в течение отчетного периода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bidi="ru-RU"/>
              </w:rPr>
              <w:t>ознакомление гражданских служащих, впервые поступивших на федеральную государственную гражданскую службу, с антикоррупционными стандартами, установленными федеральным законодательством и нормативными правовыми актами суд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bidi="ru-RU"/>
              </w:rPr>
              <w:t>Обеспечение участия гражданского служащего суда, ответственного за организацию противодействия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руководитель аппарата -администратор суд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bidi="ru-RU"/>
              </w:rPr>
              <w:t>в течение отчетного периода года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bidi="ru-RU"/>
              </w:rPr>
              <w:t>повышение уровня профессионализма, актуализация знаний гражданского служащего суда, в должностные обязанности которого входит противодействие коррупци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bidi="ru-RU"/>
              </w:rPr>
              <w:t>Разъяснение порядка заполнения и представления гражданскими служащими суда справок о доходах, расходах, об имуществе и обязательствах имущественного характера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  <w:lang w:bidi="ru-RU"/>
              </w:rPr>
              <w:t>а также справок о доходах, расходах, об имуществе и обязательствах имущественного характера их супруг (супругов) и несовершеннолетних дете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ый сотрудник по вопросам противодействия коррупци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bidi="ru-RU"/>
              </w:rPr>
              <w:t>в течение отчетного периода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bidi="ru-RU"/>
              </w:rPr>
              <w:t>повышение качества заполнения гражданскими служащими справок о доходах, расходах, об имуществе и обязательствах имущественного характера, а также справок о походах, расходах, об имуществе и обязательствах имущественного характера их супруг (супругов) и несовершеннолетних детей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bidi="ru-RU"/>
              </w:rPr>
              <w:t>Обеспечение участия гражданских служащих суда, в должностные обязанности которых входит участие в проведении закупок товаров, работ, услуг для обеспечения государствен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руководитель аппарата — администратор суд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bidi="ru-RU"/>
              </w:rPr>
              <w:t>в течение отчетного периода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bidi="ru-RU"/>
              </w:rPr>
              <w:t>актуализация знаний о проявлениях коррупции в сфере закупок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bidi="ru-RU"/>
              </w:rPr>
              <w:t>актуализация знаний о механизмах противодействия коррупции при заключении государственных контрактов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bidi="ru-RU"/>
              </w:rPr>
              <w:t>актуализация знаний об ответственности за коррупционные нарушения в сфере закупок</w:t>
            </w:r>
          </w:p>
        </w:tc>
      </w:tr>
      <w:tr>
        <w:trPr/>
        <w:tc>
          <w:tcPr>
            <w:tcW w:w="1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shd w:fill="FFFFFF" w:val="clear"/>
                <w:lang w:bidi="ru-RU"/>
              </w:rPr>
              <w:t xml:space="preserve">7. Взаимодействие с институтами гражданского общества, гражданами и организациями по вопросам противодействия коррупции, а также обеспечение доступности информации о деятельности </w:t>
            </w:r>
            <w:r>
              <w:rPr>
                <w:b/>
                <w:color w:val="000000"/>
                <w:sz w:val="26"/>
                <w:szCs w:val="26"/>
              </w:rPr>
              <w:t>Брянковского городского суда Луганской Народной Республик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bidi="ru-RU"/>
              </w:rPr>
              <w:t>Проведение мониторинга печатных и электронных средств массовой информации по выявлению публикаций о фактах проявлении коррупции в Брянковском городском суде Луганской Народной Республик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руководитель аппарата -администратор суда, </w:t>
            </w:r>
            <w:r>
              <w:rPr>
                <w:color w:val="000000"/>
                <w:sz w:val="26"/>
                <w:szCs w:val="26"/>
              </w:rPr>
              <w:t>ответственный сотрудник по вопросам противодействия коррупции (отв.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bidi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bidi="ru-RU"/>
              </w:rPr>
              <w:t xml:space="preserve">постоянно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bidi="ru-RU"/>
              </w:rPr>
              <w:t>в течение отчетного периода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выявление и предупреждение коррупционных правонарушений в деятельности суда, установление фактов нарушения законодательства Российской Федерации о противодействии коррупци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bidi="ru-RU"/>
              </w:rPr>
              <w:t>Проведение проверок по выявленным в печатных и электронных средствах массовой информации фактам проявления коррупции в суде и применение соответствующих мер реагирова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руководитель аппарата — администратор суда (отв.), </w:t>
            </w:r>
            <w:r>
              <w:rPr>
                <w:color w:val="000000"/>
                <w:sz w:val="26"/>
                <w:szCs w:val="26"/>
              </w:rPr>
              <w:t xml:space="preserve">ответственный сотрудник по вопросам противодействия коррупции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bidi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bidi="ru-RU"/>
              </w:rPr>
              <w:t xml:space="preserve">постоянно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bidi="ru-RU"/>
              </w:rPr>
              <w:t>в течение отчетного периода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bidi="ru-RU"/>
              </w:rPr>
              <w:t>установление фактов нарушения законодательства Российской Федерации о противодействии коррупци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bidi="ru-RU"/>
              </w:rPr>
              <w:t>Подготовка и направление информации для размещения на официальном сайте Брянковского городского суда Луганской Народной Республики данных судебной статистики по делам коррупционной направленност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трудник либо подразделен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ппарата суда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должностные обязанности которого входит ведение судебной статистик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bidi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bidi="ru-RU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bidi="ru-RU"/>
              </w:rPr>
              <w:t>до 30 апреля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bidi="ru-RU"/>
              </w:rPr>
              <w:t>размещение на официальном сайте суда данных судебной статистики по делам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  <w:lang w:bidi="ru-RU"/>
              </w:rPr>
              <w:t>коррупционной направленност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bidi="ru-RU"/>
              </w:rPr>
              <w:t>Ведение и наполнение раздела «Противодействие коррупции» на официальном сайте суд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ый сотрудник по вопросам противодействия коррупци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bidi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bidi="ru-RU"/>
              </w:rPr>
              <w:t xml:space="preserve">постоянно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bidi="ru-RU"/>
              </w:rPr>
              <w:t>в течение отчетного периода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bidi="ru-RU"/>
              </w:rPr>
              <w:t>обеспечение открытости и доступности информации об антикоррупционной деятельности в Управлени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Обеспечение функционирования в суде телефона доверия для обращений граждан по вопросам, связанным с проявлением коррупци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руководитель аппарата — администратор суда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ый сотрудник по вопросам противодействия коррупции (отв.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bidi="ru-RU"/>
              </w:rPr>
              <w:t>постоянно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bidi="ru-RU"/>
              </w:rPr>
              <w:t>обеспечение эффективной системы обратной связи Управления с населением и институтами гражданского общества по вопросам противодействия коррупци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6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bidi="ru-RU"/>
              </w:rPr>
              <w:t>Осуществление взаимодействия с правоохранительными органами по вопросам противодействия коррупци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руководитель аппарата — администратор суда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ый сотрудник по вопросам противодействия коррупции (отв.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bidi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bidi="ru-RU"/>
              </w:rPr>
              <w:t xml:space="preserve">постоянно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bidi="ru-RU"/>
              </w:rPr>
              <w:t>в течение отчетного периода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bidi="ru-RU"/>
              </w:rPr>
              <w:t>своевременное оперативное реагирование на коррупционные правонарушения и обеспечение соблюдения принципа неотвратимости юридической ответственности за коррупционные и иные правонарушения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7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bidi="ru-RU"/>
              </w:rPr>
              <w:t xml:space="preserve">Осуществление взаимодействия с </w:t>
            </w:r>
            <w:r>
              <w:rPr>
                <w:bCs/>
                <w:color w:val="000000"/>
                <w:sz w:val="26"/>
                <w:szCs w:val="26"/>
                <w:shd w:fill="FFFFFF" w:val="clear"/>
                <w:lang w:bidi="ru-RU"/>
              </w:rPr>
              <w:t>Комиссией Совета судей Луганской Народной Республики по реализации мероприятий противодействия коррупции, урегулированию конфликтов интересов во внеслужебных отношениях и при исполнении судьями своих полномочи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руководитель аппарата — администратор суда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ый сотрудник по вопросам противодействия коррупции (отв.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bidi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bidi="ru-RU"/>
              </w:rPr>
              <w:t xml:space="preserve">постоянно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bidi="ru-RU"/>
              </w:rPr>
              <w:t>в течение отчетного периода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bidi="ru-RU"/>
              </w:rPr>
              <w:t>практическое взаимодействие с Комиссией Совета судей Луганской Народной Республики по реализации мероприятий противодействия коррупции, урегулированию конфликтов интересов во внеслужебных отношениях и при исполнении судьями своих полномочий, направленное на реализацию положений антикоррупционного законодательства и соблюдение судьями требований, установленных Законом Российской Федерации от 26 июня 1992 г. № 3132-1 «О статусе судей в Российской Федерации» и Кодексом судейской этик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  <w:lang w:bidi="ru-RU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Обеспечение выполнения требований Федерального закона «Об обеспечении доступа к информации о деятельности судов в Российской Федерации» по размещению в сети «Интернет» в установленном порядке информации о движении дел и текстов судебных акт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заместители председателя суда, соответствующие должностные лица аппарата суда, в должностные обязанности которых входят функции по ведению судопроизводства, делопроизводства, судебной статистики и правовой информатизаци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bidi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bidi="ru-RU"/>
              </w:rPr>
              <w:t xml:space="preserve">постоянно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  <w:lang w:bidi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bidi="ru-RU"/>
              </w:rPr>
              <w:t>в течение отчетного периода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  <w:lang w:bidi="ru-RU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обеспечение открытости и доступности информации о деятельности суд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9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bidi="ru-RU"/>
              </w:rPr>
              <w:t>Обобщение практики рассмотрения обращений граждан и организаций по фактам коррупци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руководитель аппарата — администратор суда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ый сотрудник по вопросам противодействия коррупции (отв.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bidi="ru-RU"/>
              </w:rPr>
              <w:t>ежеквартально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bidi="ru-RU"/>
              </w:rPr>
              <w:t>повышение результативности и эффективности работы с указанными обращениями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type w:val="nextPage"/>
          <w:pgSz w:orient="landscape" w:w="16838" w:h="11906"/>
          <w:pgMar w:left="1134" w:right="1134" w:gutter="0" w:header="709" w:top="765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4"/>
      <w:szCs w:val="24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uk-U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qFormat/>
    <w:rPr>
      <w:color w:val="000000"/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Messagemeta">
    <w:name w:val="messagemeta"/>
    <w:qFormat/>
    <w:rPr/>
  </w:style>
  <w:style w:type="character" w:styleId="Messagetime">
    <w:name w:val="message-time"/>
    <w:qFormat/>
    <w:rPr/>
  </w:style>
  <w:style w:type="character" w:styleId="Placeholdertext">
    <w:name w:val="placeholder-text"/>
    <w:qFormat/>
    <w:rPr/>
  </w:style>
  <w:style w:type="character" w:styleId="2FranklinGothicHeavy4pt">
    <w:name w:val="Основной текст (2) + Franklin Gothic Heavy;4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1843" w:hanging="1843"/>
    </w:pPr>
    <w:rPr>
      <w:color w:val="000000"/>
      <w:sz w:val="24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71" w:before="300" w:after="180"/>
      <w:ind w:firstLine="1780"/>
    </w:pPr>
    <w:rPr>
      <w:b/>
      <w:bCs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60" w:after="180"/>
      <w:jc w:val="both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1320" w:after="240"/>
      <w:jc w:val="center"/>
    </w:pPr>
    <w:rPr>
      <w:b/>
      <w:bCs/>
      <w:sz w:val="26"/>
      <w:szCs w:val="26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8:54:00Z</dcterms:created>
  <dc:creator>Оксана</dc:creator>
  <dc:description/>
  <cp:keywords/>
  <dc:language>en-US</dc:language>
  <cp:lastModifiedBy>Pantyuhina</cp:lastModifiedBy>
  <cp:lastPrinted>2025-01-29T12:14:00Z</cp:lastPrinted>
  <dcterms:modified xsi:type="dcterms:W3CDTF">2025-01-29T11:05:00Z</dcterms:modified>
  <cp:revision>8</cp:revision>
  <dc:subject/>
  <dc:title> </dc:title>
</cp:coreProperties>
</file>